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6. 02. 2016 г                                                                                                     </w:t>
        <w:tab/>
        <w:t xml:space="preserve">  № 31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 проведении неотложных мероприят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езаварийному пропуску весеннего половодь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Высоково в  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о исполнении  распоряжения правительства Тверской области  от 10.02.2016 года   № 51 –па , в целях предупреждения  прохождения весеннего паводка, обеспечения   жизнеобеспечения населения и пожарной безопасности сельского поселения администрация сельского поселения Высо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Утвердить   мероприятия    по безаварийному пропуску весеннего половодья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ельского поселения Высоково в   2016 годусогласно   приложению № 1. </w:t>
      </w:r>
    </w:p>
    <w:p>
      <w:pPr>
        <w:pStyle w:val="Style17"/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с начала   и  до окончания павод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над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          В.А.Соколо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-540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сельского поселения Высоково №31 от 26</w:t>
      </w:r>
      <w:bookmarkStart w:id="0" w:name="_GoBack"/>
      <w:bookmarkEnd w:id="0"/>
      <w:r>
        <w:rPr>
          <w:sz w:val="22"/>
          <w:szCs w:val="22"/>
        </w:rPr>
        <w:t>.02.2016 года</w:t>
      </w:r>
    </w:p>
    <w:p>
      <w:pPr>
        <w:pStyle w:val="Style15"/>
        <w:spacing w:before="280" w:after="260"/>
        <w:jc w:val="center"/>
        <w:rPr/>
      </w:pPr>
      <w:r>
        <w:rPr/>
        <w:t xml:space="preserve">ПЛАН </w:t>
        <w:br/>
        <w:t>противопаводковых  мероприятий на 2016год</w:t>
      </w:r>
    </w:p>
    <w:tbl>
      <w:tblPr>
        <w:tblW w:w="104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896"/>
        <w:gridCol w:w="1644"/>
        <w:gridCol w:w="2261"/>
      </w:tblGrid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наименований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 наблюдение за состоянием конусов  мостов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паводка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Администрация   совместно с 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>ДРСУ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мероприятия по недопущению затопления талыми водами колодцев, артезианских скважин.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паводка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Администрация, 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Старосты,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СПК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 Трудовик»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rPr>
                <w:rFonts w:ascii="Helvetica" w:hAnsi="Helvetica" w:cs="Helvetica"/>
                <w:i/>
                <w:i/>
                <w:iCs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</w:r>
            <w:r>
              <w:rPr>
                <w:rFonts w:cs="Helvetica" w:ascii="Helvetica" w:hAnsi="Helvetica"/>
                <w:i/>
                <w:iCs/>
                <w:sz w:val="28"/>
                <w:szCs w:val="28"/>
              </w:rPr>
              <w:t xml:space="preserve">. 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рыть  и расчистить отверстия  водоотводных труб, кюветов в жилом  секторе  сельского поселения Высоково,  провести  согласование с СПК «Трудовик»   о подготовке водооткачивающих устройств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начала паводка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lineRule="auto" w:line="276"/>
              <w:rPr/>
            </w:pPr>
            <w:r>
              <w:rPr/>
              <w:t xml:space="preserve"> </w:t>
            </w:r>
            <w:r>
              <w:rPr/>
              <w:t>Старосты, население,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>Соколова В.А.,</w:t>
            </w:r>
          </w:p>
          <w:p>
            <w:pPr>
              <w:pStyle w:val="Style16"/>
              <w:spacing w:lineRule="auto" w:line="276"/>
              <w:rPr/>
            </w:pPr>
            <w:r>
              <w:rPr/>
              <w:t xml:space="preserve">Кудряшов Ю.И. 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рганизовать контроль за состоянием дорог,  проходящих по территории сельского поселения, при угрозе размыва дорожного полотна немедленно сообщать в ОАО ДРСУ.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ериод паводка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, Старосты  </w:t>
            </w:r>
          </w:p>
        </w:tc>
      </w:tr>
      <w:tr>
        <w:trPr/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auto" w:line="276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spacing w:lineRule="auto" w:line="276" w:before="28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  случае необходимости обратится для принятия мер  к председателю районной противопаводковой     комиссии Павлову И.А. .                                                                                                  </w:t>
            </w:r>
          </w:p>
        </w:tc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</w:t>
            </w:r>
          </w:p>
          <w:p>
            <w:pPr>
              <w:pStyle w:val="Style15"/>
              <w:spacing w:lineRule="auto" w:line="276" w:before="280" w:after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водка 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ельског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6:00Z</dcterms:created>
  <dc:creator>User</dc:creator>
  <dc:description/>
  <dc:language>en-US</dc:language>
  <cp:lastModifiedBy>Приемная</cp:lastModifiedBy>
  <cp:lastPrinted>2016-02-26T08:58:00Z</cp:lastPrinted>
  <dcterms:modified xsi:type="dcterms:W3CDTF">2016-02-26T12:06:00Z</dcterms:modified>
  <cp:revision>2</cp:revision>
  <dc:subject/>
  <dc:title/>
</cp:coreProperties>
</file>